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иска в Интернете посещение тематических сайтов и т.п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сутствие мотива к достижению чего-либ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желание посещать кружки, школу (в том числе увеличение числа прогулов);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color w:val="000000"/>
          <w:sz w:val="28"/>
          <w:szCs w:val="28"/>
        </w:rPr>
        <w:t>6) серьезные изменения в состоянии здоровья (частые простуды, частые головные боли и др.) и т.п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осударственное учреждение образования </w:t>
      </w:r>
    </w:p>
    <w:p>
      <w:pPr>
        <w:pStyle w:val="Normal"/>
        <w:jc w:val="center"/>
        <w:rPr/>
      </w:pPr>
      <w:r>
        <w:rPr>
          <w:b/>
          <w:color w:val="FF0000"/>
        </w:rPr>
        <w:t>«Средняя школа № 15 г. Барани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0.5pt;width:227.05pt;height:70.4pt;mso-wrap-style:none;v-text-anchor:middle;mso-position-vertical:top" type="_x0000_t136">
            <v:path textpathok="t"/>
            <v:textpath on="t" fitshape="t" string="Информационный буклет&#10; для  педагогов и родителей " style="font-family:&quot;Arial Black&quot;;font-size:24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  </w:t>
      </w:r>
      <w:r>
        <w:rPr>
          <w:b/>
          <w:color w:val="FF0000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pict>
          <v:shape id="shape_0" fillcolor="#00b050" stroked="t" o:allowincell="f" style="position:absolute;margin-left:0pt;margin-top:-168.8pt;width:205.85pt;height:168.7pt;mso-wrap-style:none;v-text-anchor:middle;mso-position-vertical:top" type="_x0000_t136">
            <v:path textpathok="t"/>
            <v:textpath on="t" fitshape="t" string="Информация, &#10;свидетельствующая&#10; о возможном &#10;нахождении подростка в &#10;кризисном состоянии,&#10; полученная&#10;в процессе наблюдения " style="font-family:&quot;Impact&quot;;font-size:12pt"/>
            <v:fill o:detectmouseclick="t" type="solid" color2="#ff4faf"/>
            <v:stroke color="#002060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drawing>
          <wp:inline distT="0" distB="0" distL="0" distR="0">
            <wp:extent cx="18097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21690</wp:posOffset>
            </wp:positionV>
            <wp:extent cx="2847975" cy="1898650"/>
            <wp:effectExtent l="0" t="0" r="0" b="0"/>
            <wp:wrapTight wrapText="bothSides">
              <wp:wrapPolygon edited="0">
                <wp:start x="-75" y="0"/>
                <wp:lineTo x="-75" y="21411"/>
                <wp:lineTo x="21600" y="21411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изоляция, прерывание др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ие перепады настроения, несвойственные ран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ая агрессив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амоповреждающие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оянно поднимаемая в разговорах тема смерти, самообвинения, интерес к способам самоуби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езапное 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а обычных интересов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 могут наблюдать следующие измен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настроения, питания, с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2395</wp:posOffset>
            </wp:positionH>
            <wp:positionV relativeFrom="paragraph">
              <wp:posOffset>419100</wp:posOffset>
            </wp:positionV>
            <wp:extent cx="1628775" cy="1247775"/>
            <wp:effectExtent l="0" t="0" r="0" b="0"/>
            <wp:wrapTight wrapText="bothSides">
              <wp:wrapPolygon edited="0">
                <wp:start x="-87" y="0"/>
                <wp:lineTo x="-87" y="21399"/>
                <wp:lineTo x="21600" y="21399"/>
                <wp:lineTo x="21600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) изменение отношения к своей внеш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ход от контактов в семье, самоизоляция;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4) интерес к теме смерти (появление в доме литературы по этой теме,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9:00Z</dcterms:created>
  <dc:creator>Татьяна</dc:creator>
  <dc:description/>
  <cp:keywords/>
  <dc:language>en-US</dc:language>
  <cp:lastModifiedBy>Admin</cp:lastModifiedBy>
  <cp:lastPrinted>2018-10-15T15:53:00Z</cp:lastPrinted>
  <dcterms:modified xsi:type="dcterms:W3CDTF">2024-06-04T08:25:00Z</dcterms:modified>
  <cp:revision>6</cp:revision>
  <dc:subject/>
  <dc:title>ТИПИЧНЫЕ ОШИБКИ И ПРОСЧЕТЫ РОДИТЕЛЕЙ ПРИ ОБЩЕНИИ С ДЕТЬМИ</dc:title>
</cp:coreProperties>
</file>